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Batang;바탕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Batang;바탕" w:cs="Times New Roman" w:ascii="Times New Roman" w:hAnsi="Times New Roman"/>
          <w:b/>
          <w:sz w:val="28"/>
          <w:szCs w:val="28"/>
          <w:u w:val="single"/>
          <w:lang w:eastAsia="ru-RU"/>
        </w:rPr>
        <w:t>Условия обменной программы с Даляньским университетом иностранных языков, г. Далянь:</w:t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Batang;바탕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sz w:val="26"/>
          <w:szCs w:val="26"/>
          <w:lang w:eastAsia="ru-RU"/>
        </w:rPr>
      </w:pPr>
      <w:r>
        <w:rPr>
          <w:rFonts w:eastAsia="Batang;바탕" w:cs="Times New Roman" w:ascii="Times New Roman" w:hAnsi="Times New Roman"/>
          <w:sz w:val="26"/>
          <w:szCs w:val="26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6"/>
                <w:szCs w:val="2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>Обу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6"/>
                <w:szCs w:val="2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>Оплачивает принимающий университе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6"/>
                <w:szCs w:val="2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>Проживание в общежит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6"/>
                <w:szCs w:val="2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>Оплачивает принимающий университет (2 чел./комната)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6"/>
                <w:szCs w:val="2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 xml:space="preserve">Питани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6"/>
                <w:szCs w:val="2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>Оплачивает студен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6"/>
                <w:szCs w:val="2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>Встреча в аэропорту или на ж/д вокзале (г. Далянь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6"/>
                <w:szCs w:val="2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>Организует и оплачивает принимающий университе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6"/>
                <w:szCs w:val="2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 xml:space="preserve">Регистрация в миграционной служб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>Оплачивает принимающий университе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6"/>
                <w:szCs w:val="2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>Учебни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6"/>
                <w:szCs w:val="2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>Оплачивает принимающий университе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6"/>
                <w:szCs w:val="2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>Медицинская страхов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>Оплачивает студент в Хабаровске или Китае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Batang;바탕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Batang;바탕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Batang;바탕" w:cs="Times New Roman"/>
          <w:b/>
          <w:b/>
          <w:iCs/>
          <w:sz w:val="26"/>
          <w:szCs w:val="26"/>
          <w:u w:val="single"/>
          <w:lang w:eastAsia="ru-RU"/>
        </w:rPr>
      </w:pPr>
      <w:r>
        <w:rPr>
          <w:rFonts w:eastAsia="Batang;바탕" w:cs="Times New Roman" w:ascii="Times New Roman" w:hAnsi="Times New Roman"/>
          <w:sz w:val="26"/>
          <w:szCs w:val="26"/>
          <w:lang w:eastAsia="ru-RU"/>
        </w:rPr>
        <w:t>Начало осеннего семестра – 10 сентября 2012 г. (период регистрации на обучение: 03 сентября-05 сентября 2012 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i/>
          <w:i/>
          <w:iCs/>
          <w:sz w:val="26"/>
          <w:szCs w:val="26"/>
          <w:u w:val="single"/>
          <w:lang w:eastAsia="ru-RU"/>
        </w:rPr>
      </w:pPr>
      <w:r>
        <w:rPr>
          <w:rFonts w:eastAsia="Batang;바탕" w:cs="Times New Roman" w:ascii="Times New Roman" w:hAnsi="Times New Roman"/>
          <w:b/>
          <w:i/>
          <w:iCs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Batang;바탕"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Batang;바탕"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Batang;바탕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Batang;바탕" w:cs="Times New Roman" w:ascii="Times New Roman" w:hAnsi="Times New Roman"/>
          <w:b/>
          <w:i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23:50:00Z</dcterms:created>
  <dc:creator>Master</dc:creator>
  <dc:description/>
  <dc:language>en-US</dc:language>
  <cp:lastModifiedBy>Nazar</cp:lastModifiedBy>
  <dcterms:modified xsi:type="dcterms:W3CDTF">2012-04-10T23:50:00Z</dcterms:modified>
  <cp:revision>2</cp:revision>
  <dc:subject/>
  <dc:title/>
</cp:coreProperties>
</file>